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20"/>
        <w:gridCol w:w="2080"/>
        <w:gridCol w:w="709"/>
        <w:gridCol w:w="567"/>
        <w:gridCol w:w="567"/>
        <w:gridCol w:w="567"/>
        <w:gridCol w:w="567"/>
        <w:gridCol w:w="709"/>
      </w:tblGrid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HITIKUL, Atthay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EH, Wenyung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ASO, Yuk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ISHIMURA, Yun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ASUDA, Yuk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HO, A-Ye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9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M, Heejeong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O, Lois Kay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JEONG, Yunji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OSHIDA, Yuri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N, Ho Yu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HOI, Roby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AMAGUCHI , Suzuk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URUE, Ayak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AGDANGANAN, Bianc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AVATANAKIT, Paphangkor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ON, Yujeong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NAMI, Mon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YU, Hae-r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DGKINS, Kirsty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E, Lei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WON, Seoyeo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EUNG, Isabell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U, Yu-Sang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ARVEY, Ameli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HANG, Ya-Chu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UNNABODEE, K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AY, Becky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EGASPI, Clar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STANTINO, Harmie Nicol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U, Yu-Chiang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ON, Natasha Andre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JI, Yif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AKDEESETTAKUL, Thitap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URISIC, Liyan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N, Tze-H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HEN, Callist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U, Moh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ANGMAHAPORN, Chayanit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OO, Julienn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RYLAND, Brittney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U, Wenbo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HOTANG, Rivani Adeli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UNG , Julian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AN, Shanno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ONG, Geraldine Xiao Xu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HAN , Chlo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HOO, Cary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IM, Grac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ZHAR, Qistina Balqi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U, Chia Ye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ORTUNA, Mikhael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OLUNGAN, Patrici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UNG, Jo-Hu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HAING, Thin Wai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G, Winni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VANIA, Ribk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ETHERINGTON, Alizz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ADOYAMA, Riri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U, Ashley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WAL, Seher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IM, Nathania Damaris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U, Han-Hsu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GAR, Diksh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RS, Pranavi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ILAWARI, Ridhim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EEMAKORN, Manuschay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AN, Sarah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AWASAKI, Hanako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HENG, Ros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JAN, Michel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AGOO, Sifat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G, Inez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EE, Vivian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VONGJALORN, Nalathai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OKO, Kristina Nathali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VARMA, Anik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HEUNG, Michell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OK, Nicol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HANG, Yu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OUNG, Jacqueline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ALASURIYA, Tany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C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WARD, Rotana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00"/>
      <w:gridCol w:w="3200"/>
      <w:gridCol w:w="3200"/>
    </w:tblGrid>
    <w:tr>
      <w:trPr/>
      <w:tc>
        <w:tcPr>
          <w:tcW w:w="3200" w:type="dxa"/>
          <w:tcBorders>
            <w:top w:val="dotted" w:sz="6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ia-Pacific Amateur Championship</w:t>
          </w:r>
        </w:p>
      </w:tc>
      <w:tc>
        <w:tcPr>
          <w:tcW w:w="3200" w:type="dxa"/>
          <w:tcBorders>
            <w:top w:val="dotted" w:sz="6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3200" w:type="dxa"/>
          <w:tcBorders>
            <w:top w:val="dotted" w:sz="6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inted 24 February 2018</w:t>
          </w:r>
        </w:p>
      </w:tc>
    </w:tr>
  </w:tbl>
  <w:p>
    <w:pPr>
      <w:pStyle w:val="Normal"/>
      <w:spacing w:before="0" w:after="1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0"/>
      <w:gridCol w:w="4800"/>
    </w:tblGrid>
    <w:tr>
      <w:trPr/>
      <w:tc>
        <w:tcPr>
          <w:tcW w:w="480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248920"/>
                <wp:effectExtent l="0" t="0" r="0" b="0"/>
                <wp:docPr id="1" name="Competition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mpetition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8" r="-3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248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246380"/>
                <wp:effectExtent l="0" t="0" r="0" b="0"/>
                <wp:docPr id="2" name="GolfBox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olfBox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1" r="-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21 – 24 February 2018</w:t>
      <w:br/>
    </w:r>
    <w:r>
      <w:rPr>
        <w:rFonts w:cs="Verdana" w:ascii="Verdana" w:hAnsi="Verdana"/>
        <w:b/>
      </w:rPr>
      <w:t>2018 Women’s Amateur Asia-Pacific</w:t>
    </w:r>
  </w:p>
  <w:p>
    <w:pPr>
      <w:pStyle w:val="Normal"/>
      <w:keepNext w:val="true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keepNext w:val="true"/>
      <w:spacing w:lineRule="auto" w:line="240" w:before="0" w:after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RESULT LIST</w:t>
      <w:br/>
    </w:r>
  </w:p>
  <w:tbl>
    <w:tblPr>
      <w:tblW w:w="95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3120"/>
      <w:gridCol w:w="2080"/>
      <w:gridCol w:w="709"/>
      <w:gridCol w:w="567"/>
      <w:gridCol w:w="567"/>
      <w:gridCol w:w="567"/>
      <w:gridCol w:w="567"/>
      <w:gridCol w:w="709"/>
    </w:tblGrid>
    <w:tr>
      <w:trPr/>
      <w:tc>
        <w:tcPr>
          <w:tcW w:w="70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Pos</w:t>
          </w:r>
        </w:p>
      </w:tc>
      <w:tc>
        <w:tcPr>
          <w:tcW w:w="3120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Name</w:t>
          </w:r>
        </w:p>
      </w:tc>
      <w:tc>
        <w:tcPr>
          <w:tcW w:w="2080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Club</w:t>
          </w:r>
        </w:p>
      </w:tc>
      <w:tc>
        <w:tcPr>
          <w:tcW w:w="70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righ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To par</w:t>
          </w:r>
        </w:p>
      </w:tc>
      <w:tc>
        <w:tcPr>
          <w:tcW w:w="567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righ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R1</w:t>
          </w:r>
        </w:p>
      </w:tc>
      <w:tc>
        <w:tcPr>
          <w:tcW w:w="567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righ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R2</w:t>
          </w:r>
        </w:p>
      </w:tc>
      <w:tc>
        <w:tcPr>
          <w:tcW w:w="567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righ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R3</w:t>
          </w:r>
        </w:p>
      </w:tc>
      <w:tc>
        <w:tcPr>
          <w:tcW w:w="567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righ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R4</w:t>
          </w:r>
        </w:p>
      </w:tc>
      <w:tc>
        <w:tcPr>
          <w:tcW w:w="70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righ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Total</w:t>
          </w:r>
        </w:p>
      </w:tc>
    </w:tr>
  </w:tbl>
  <w:p>
    <w:pPr>
      <w:pStyle w:val="Normal"/>
      <w:keepNext w:val="true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宋体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6:00Z</dcterms:created>
  <dc:creator>GolfBox A/S</dc:creator>
  <dc:description/>
  <cp:keywords/>
  <dc:language>en-US</dc:language>
  <cp:lastModifiedBy>User</cp:lastModifiedBy>
  <dcterms:modified xsi:type="dcterms:W3CDTF">2018-02-24T11:56:00Z</dcterms:modified>
  <cp:revision>2</cp:revision>
  <dc:subject/>
  <dc:title>1</dc:title>
</cp:coreProperties>
</file>