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4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AIK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C Johannesbu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nnie OTT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Anahita Mauritius 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ris KIR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5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gnus A C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Frösåker G&amp;CC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hew BALDW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Birkda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Ze-y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Ian POUL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Woburn G&amp;C.C.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BLAN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oneham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tephen GALLAC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Kingsfield Golf Centr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orten Ųrum MAD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ilkeborg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rancesc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IRCOLO GOLF TORINO LA MANDRI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 WAR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 Hao-t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ake Mala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U M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sé Marķa OL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ooks KOEPK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Ashu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Lake Malaren Golf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UYANG Zh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elipe AGUIL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Marbella Chile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ul MCGINL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ANG Wen-ch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inaDrag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ristoffer BROBE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ninge G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ximilian KIEFF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leesensee G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ommy FLEET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ormby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evin STADL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blo LARR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El Prat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STOR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ckliffe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ndy SULLIVA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Nuneaton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imon DY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RS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yal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guel Angel JIMÉNEZ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AO 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UAN Chen Xi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k FOS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jandro CAŃIZAR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Valderrama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EN Zi-h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eo MANASSER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Park I Rove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U Yan-We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2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Tian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8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8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3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3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1 Novem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27 AM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4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Queenwood, Surr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yrrell HATT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rleyfor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die PEPPER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rilford Heath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5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chael HO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algorm Cast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rbjųrn OLE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afa CABRERA-BE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OPESAN Hotel Grou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Shao-ca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WIL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IM Seung-hyu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KO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oard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siag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ngchai JAID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lack Mounta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onzalo FDEZ-CASTAŃ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FC Golf &amp; Busines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STERN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earl Valley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Victor DUBUI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nny WILLET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hane LOWR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9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abrizio ZANOTT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P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ulsa Sport Managemen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9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U D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9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ernd WIESBER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U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eiters-Hotels.co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9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BJŲR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rren FICHARD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rnie EL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ie RAMSA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he Renaissance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anden GRAC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ancourt Golf and Country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kko ILON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ss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yan PALM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Colonial Country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eorge COETZ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retoria 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bert K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ost LUIT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E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main WATT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ussy St Georg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MCD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Nicolas COLSAERT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B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nahita Mauritiu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miliano GRI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ac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ustin ROS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at Good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0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5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el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ountry Sports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9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amie DONALD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W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Macclesfiel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9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left" w:pos="936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xander LEV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PGA France du Vaudreui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9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2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1 Novem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27 AM</w:t>
      </w:r>
    </w:p>
    <w:sectPr>
      <w:type w:val="nextPage"/>
      <w:pgSz w:w="11906" w:h="16838"/>
      <w:pgMar w:left="227" w:right="2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42:00Z</dcterms:created>
  <dc:creator/>
  <dc:description/>
  <cp:keywords/>
  <dc:language>en-US</dc:language>
  <cp:lastModifiedBy>User</cp:lastModifiedBy>
  <dcterms:modified xsi:type="dcterms:W3CDTF">2014-11-01T14:42:00Z</dcterms:modified>
  <cp:revision>2</cp:revision>
  <dc:subject/>
  <dc:title>BMW MASTERS</dc:title>
</cp:coreProperties>
</file>