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before="283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BMW MASTER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1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Draw for Round  3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81" w:after="0"/>
        <w:jc w:val="left"/>
        <w:rPr>
          <w:rFonts w:ascii="Calibri" w:hAnsi="Calibri" w:cs="Calibri"/>
          <w:b/>
          <w:b/>
          <w:bCs/>
          <w:color w:val="3366FF"/>
          <w:kern w:val="0"/>
          <w:sz w:val="24"/>
        </w:rPr>
      </w:pPr>
      <w:r>
        <w:rPr>
          <w:rFonts w:eastAsia="Calibri" w:cs="Calibri" w:ascii="Calibri" w:hAnsi="Calibri"/>
          <w:b/>
          <w:bCs/>
          <w:color w:val="3366FF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3366FF"/>
          <w:kern w:val="0"/>
          <w:sz w:val="18"/>
          <w:szCs w:val="18"/>
        </w:rPr>
        <w:t xml:space="preserve">Game        Time      Tee      Name                                                            Country    Attachment                                                 R1      R2      R3       R4           Agg     Par 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535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0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tephen GALLACH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C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Kingsfield Golf Centr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ngchai JAIDE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Black Mountai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ddie PEPPERE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rilford Heath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doardo MOLINAR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T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Asiago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osé Marķa OLAZĮBA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KIM Seung-hyuk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KO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2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Kristoffer BROBER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W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Haninge GK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E Shao-ca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ennie OTT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Anahita Mauritius 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3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LIANG Wen-cho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hinaDrag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rc WARR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C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Francesco MOLINAR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T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IRCOLO GOLF TORINO LA MANDRI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Ian POULT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Woburn G&amp;C.C.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orten Ųrum MADS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D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Silkeborg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CAO Y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5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Kevin STADL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E Ze-yu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tthew BALDWI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oyal Birkdal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0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Paul MCGINL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R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Felipe AGUILA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Marbella Chile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raeme STOR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ockliffe Ha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WU Ashu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Lake Malaren Golf Club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gnus A CARLS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W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Frösåker G&amp;CC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Brooks KOEPK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2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Chris KIRK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vid HOWE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Queenwood, Surr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rk FOST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3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imon DY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iguel Angel JIMÉNEZ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vid HORS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Styal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Andy SULLIVA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Nuneaton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Pablo LARRAZĮBA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El Prat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Alejandro CAŃIZARE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Valderrama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5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5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ommy FLEETWOO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ormby Ha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LIU Yan-We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5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UAN Chen Xia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5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1:0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tteo MANASSER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T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oyal Park I Rover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5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8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CHEN Zi-ha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5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9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WU Tiany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8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5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5</w:t>
      </w:r>
    </w:p>
    <w:p>
      <w:pPr>
        <w:pStyle w:val="Normal"/>
        <w:tabs>
          <w:tab w:val="clear" w:pos="720"/>
          <w:tab w:val="left" w:pos="90" w:leader="none"/>
          <w:tab w:val="left" w:pos="4644" w:leader="none"/>
        </w:tabs>
        <w:autoSpaceDE w:val="false"/>
        <w:spacing w:before="1939" w:after="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31 October 20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08:31 AM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83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BMW MASTER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1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Draw for Round  3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81" w:after="0"/>
        <w:jc w:val="left"/>
        <w:rPr>
          <w:rFonts w:ascii="Calibri" w:hAnsi="Calibri" w:cs="Calibri"/>
          <w:b/>
          <w:b/>
          <w:bCs/>
          <w:color w:val="3366FF"/>
          <w:kern w:val="0"/>
          <w:sz w:val="24"/>
        </w:rPr>
      </w:pPr>
      <w:r>
        <w:rPr>
          <w:rFonts w:eastAsia="Calibri" w:cs="Calibri" w:ascii="Calibri" w:hAnsi="Calibri"/>
          <w:b/>
          <w:bCs/>
          <w:color w:val="3366FF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3366FF"/>
          <w:kern w:val="0"/>
          <w:sz w:val="18"/>
          <w:szCs w:val="18"/>
        </w:rPr>
        <w:t xml:space="preserve">Game        Time      Tee      Name                                                            Country    Attachment                                                 R1      R2      R3       R4           Agg     Par 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535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0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Bernd WIESBERG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AU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eiters-Hotels.co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nny WILLET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oost LUIT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NE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Oliver WIL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ximilian KIEFF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G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leesensee GC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U Mu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2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ichard BLAN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Stoneham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LI Hao-to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Lake Malar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afa CABRERA-BELL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LOPESAN Hotel Grou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3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Victor DUBUIS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R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mas AIK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C Johannesbur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rbjųrn OLES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D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Oliver FISH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enturion Club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onzalo FDEZ-CASTAŃ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FC Golf &amp; Busines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yrrell HATT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Harleyford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5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U Do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5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obert KARLS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W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5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ichard STERN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Pearl Valley Golf Estat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0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ichie RAMSA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C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The Renaissance Club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Fabrizio ZANOTT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PA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Tulsa Sport Managemen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OUYANG Zh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eorge COETZE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Pretoria C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ichael HO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NI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algorm Castl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rnie EL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7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2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ustin ROS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olf at Goodwoo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7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rren FICHARD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enturion Golf Estat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7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yan PALM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Colonial Country Club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7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3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oss FISH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7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ikko ILON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I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8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amie DONALD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WA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Macclesfield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8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raeme MCDOWE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NI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8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hane LOWR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R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8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mas BJŲR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D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9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5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miliano GRILL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AR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haco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Branden GRAC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ancourt Golf and Country Club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rcel SIE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G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ountry Sports Sie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0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1:0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omain WATTE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R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Bussy St George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Alexander LEV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R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olf PGA France du Vaudreui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left" w:pos="8910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Nicolas COLSAERT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BE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Anahita Mauritiu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3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4</w:t>
      </w:r>
    </w:p>
    <w:p>
      <w:pPr>
        <w:pStyle w:val="Normal"/>
        <w:tabs>
          <w:tab w:val="clear" w:pos="720"/>
          <w:tab w:val="left" w:pos="90" w:leader="none"/>
          <w:tab w:val="left" w:pos="4644" w:leader="none"/>
        </w:tabs>
        <w:autoSpaceDE w:val="false"/>
        <w:spacing w:before="1939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31 October 20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08:31 AM</w:t>
      </w:r>
    </w:p>
    <w:sectPr>
      <w:type w:val="nextPage"/>
      <w:pgSz w:w="11906" w:h="16838"/>
      <w:pgMar w:left="227" w:right="2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12:00Z</dcterms:created>
  <dc:creator/>
  <dc:description/>
  <cp:keywords/>
  <dc:language>en-US</dc:language>
  <cp:lastModifiedBy>User</cp:lastModifiedBy>
  <dcterms:modified xsi:type="dcterms:W3CDTF">2014-10-31T16:12:00Z</dcterms:modified>
  <cp:revision>2</cp:revision>
  <dc:subject/>
  <dc:title>BMW MASTERS</dc:title>
</cp:coreProperties>
</file>