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 WAR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onzalo FDEZ-CASTAŃ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FC Golf &amp; Busines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eo MANASSER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Park I Rove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blo LARR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El Prat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ANG Wen-ch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inaDrag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eorge COETZ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retoria 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ommy FLEET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ormby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WIL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guel Angel JIMÉNEZ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yan PALM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Colonial Country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hane LOWR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rbjųrn OLE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Victor DUBUI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ost LUIT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E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Ian POUL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Woburn G&amp;C.C.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BJŲR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MCD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ris KIR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ooks KOEPK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abrizio ZANOTT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P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ulsa Sport Managemen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ie RAMSA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The Renaissance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ristoffer BROBE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ninge G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nny WILLET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ernd WIESBER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U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eiters-Hotels.co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U M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imon DY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Branden GRAC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ancourt Golf and Country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STERN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earl Valley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oard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siag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Ashu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Lake Malaren Golf Club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rancesco MOLINAR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T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IRCOLO GOLF TORINO LA MANDRI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evin STADL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U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xander LEV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PGA France du Vaudreui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7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amie DONALD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W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Macclesfiel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ngchai JAIDE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TH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lack Mounta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tephen GALLAC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C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Kingsfield Golf Centr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ustin ROS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olf at Goodwoo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rnie EL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kko ILON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30 Octo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49 AM</w:t>
      </w:r>
      <w:r>
        <w:br w:type="page"/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3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BMW MASTERS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361" w:after="0"/>
        <w:jc w:val="left"/>
        <w:rPr>
          <w:rFonts w:ascii="Calibri" w:hAnsi="Calibri" w:cs="Calibri"/>
          <w:b/>
          <w:b/>
          <w:bCs/>
          <w:color w:val="3366FF"/>
          <w:kern w:val="0"/>
          <w:sz w:val="42"/>
          <w:szCs w:val="42"/>
        </w:rPr>
      </w:pPr>
      <w:r>
        <w:rPr>
          <w:rFonts w:cs="Calibri" w:ascii="Calibri" w:hAnsi="Calibri"/>
          <w:b/>
          <w:bCs/>
          <w:color w:val="3366FF"/>
          <w:kern w:val="0"/>
          <w:sz w:val="32"/>
          <w:szCs w:val="32"/>
        </w:rPr>
        <w:t>Draw for Round  2</w:t>
      </w:r>
    </w:p>
    <w:p>
      <w:pPr>
        <w:pStyle w:val="Normal"/>
        <w:tabs>
          <w:tab w:val="clear" w:pos="720"/>
          <w:tab w:val="left" w:pos="90" w:leader="none"/>
        </w:tabs>
        <w:autoSpaceDE w:val="false"/>
        <w:spacing w:before="281" w:after="0"/>
        <w:jc w:val="left"/>
        <w:rPr>
          <w:rFonts w:ascii="Calibri" w:hAnsi="Calibri" w:cs="Calibri"/>
          <w:b/>
          <w:b/>
          <w:bCs/>
          <w:color w:val="3366FF"/>
          <w:kern w:val="0"/>
          <w:sz w:val="24"/>
        </w:rPr>
      </w:pPr>
      <w:r>
        <w:rPr>
          <w:rFonts w:eastAsia="Calibri" w:cs="Calibri" w:ascii="Calibri" w:hAnsi="Calibri"/>
          <w:b/>
          <w:bCs/>
          <w:color w:val="3366FF"/>
          <w:kern w:val="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3366FF"/>
          <w:kern w:val="0"/>
          <w:sz w:val="18"/>
          <w:szCs w:val="18"/>
        </w:rPr>
        <w:t xml:space="preserve">Game        Time      Tee      Name                                                            Country    Attachment                                                 R1      R2      R3       R4           Agg     Par 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535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8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UAN Chen Xi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cel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ountry Sports Sie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yrrell HATT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Harleyford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liver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Club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ichael HO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NI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Galgorm Cast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Felipe AGUILA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Marbella Chile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AO 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W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Queenwood, Surr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ss FISH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orten Ųrum MADS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D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ilkeborg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nnie OTT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Anahita Mauritius 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OUYANG Zh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ndy SULLIVA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Nuneaton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Thomas AIK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C Johannesbu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Shao-ca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main WATT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FR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Bussy St Georg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Nicolas COLSAERT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BE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Anahita Mauritiu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obert K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09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afa CABRERA-BE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OPESAN Hotel Grou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2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Paul MCGINL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IR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SU D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0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 Hao-to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Lake Malare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vid HORSEY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yal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Darren FICHARDT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RSA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enturion Golf Estat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9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Richard BLAND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Stoneham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tthew BALDWI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yal Birkdal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KIM Seung-hyuk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KO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2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2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HE Ze-yu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José Marķa OLAZĮBA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gnus A CARLSSO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SWE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Frösåker G&amp;CC 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3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3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ximilian KIEFF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G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leesensee GC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1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1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LIU Yan-We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Graeme STORM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Rockliffe Ha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4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ddie PEPPERELL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Frilford Heath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2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0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Alejandro CAŃIZARES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SP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Valderrama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8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WU Tianyi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390" w:leader="none"/>
          <w:tab w:val="right" w:pos="1242" w:leader="none"/>
          <w:tab w:val="right" w:pos="1695" w:leader="none"/>
          <w:tab w:val="left" w:pos="1905" w:leader="none"/>
          <w:tab w:val="left" w:pos="4980" w:leader="none"/>
          <w:tab w:val="left" w:pos="5610" w:leader="none"/>
          <w:tab w:val="left" w:pos="8445" w:leader="none"/>
          <w:tab w:val="right" w:pos="10791" w:leader="none"/>
          <w:tab w:val="right" w:pos="11226" w:leader="none"/>
        </w:tabs>
        <w:autoSpaceDE w:val="false"/>
        <w:spacing w:before="87" w:after="0"/>
        <w:jc w:val="left"/>
        <w:rPr>
          <w:rFonts w:ascii="Calibri" w:hAnsi="Calibri" w:cs="Calibri"/>
          <w:color w:val="000000"/>
          <w:kern w:val="0"/>
          <w:sz w:val="29"/>
          <w:szCs w:val="29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2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:5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b/>
          <w:bCs/>
          <w:color w:val="000000"/>
          <w:kern w:val="0"/>
          <w:sz w:val="22"/>
          <w:szCs w:val="22"/>
        </w:rPr>
        <w:t>10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Emiliano GRILL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AR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haco GC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66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-6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CHEN Zi-hao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CHN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7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5</w:t>
      </w:r>
    </w:p>
    <w:p>
      <w:pPr>
        <w:pStyle w:val="Normal"/>
        <w:tabs>
          <w:tab w:val="clear" w:pos="720"/>
          <w:tab w:val="left" w:pos="1905" w:leader="none"/>
          <w:tab w:val="left" w:pos="4980" w:leader="none"/>
          <w:tab w:val="left" w:pos="8445" w:leader="none"/>
          <w:tab w:val="right" w:pos="10791" w:leader="none"/>
          <w:tab w:val="right" w:pos="11226" w:leader="none"/>
        </w:tabs>
        <w:autoSpaceDE w:val="false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Mark FOSTER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ENG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75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3</w:t>
      </w:r>
    </w:p>
    <w:p>
      <w:pPr>
        <w:pStyle w:val="Normal"/>
        <w:tabs>
          <w:tab w:val="clear" w:pos="720"/>
          <w:tab w:val="left" w:pos="90" w:leader="none"/>
          <w:tab w:val="left" w:pos="4644" w:leader="none"/>
        </w:tabs>
        <w:autoSpaceDE w:val="false"/>
        <w:spacing w:before="1939" w:after="0"/>
        <w:jc w:val="left"/>
        <w:rPr/>
      </w:pP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30 October 2014</w:t>
      </w:r>
      <w:r>
        <w:rPr>
          <w:rFonts w:cs="Arial" w:ascii="Arial" w:hAnsi="Arial"/>
          <w:kern w:val="0"/>
          <w:sz w:val="24"/>
        </w:rPr>
        <w:tab/>
      </w:r>
      <w:r>
        <w:rPr>
          <w:rFonts w:cs="Calibri" w:ascii="Calibri" w:hAnsi="Calibri"/>
          <w:color w:val="000000"/>
          <w:kern w:val="0"/>
          <w:sz w:val="16"/>
          <w:szCs w:val="16"/>
        </w:rPr>
        <w:t>08:49 AM</w:t>
      </w:r>
    </w:p>
    <w:sectPr>
      <w:type w:val="nextPage"/>
      <w:pgSz w:w="11906" w:h="16838"/>
      <w:pgMar w:left="227" w:right="22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46:00Z</dcterms:created>
  <dc:creator/>
  <dc:description/>
  <cp:keywords/>
  <dc:language>en-US</dc:language>
  <cp:lastModifiedBy>User</cp:lastModifiedBy>
  <dcterms:modified xsi:type="dcterms:W3CDTF">2014-10-30T15:46:00Z</dcterms:modified>
  <cp:revision>2</cp:revision>
  <dc:subject/>
  <dc:title>BMW MASTERS</dc:title>
</cp:coreProperties>
</file>