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中国高尔夫球协会南山国际高尔夫球训练中心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4"/>
        </w:rPr>
      </w:pPr>
      <w:r>
        <w:rPr>
          <w:rFonts w:ascii="宋体;SimSun" w:hAnsi="宋体;SimSun" w:cs="宋体;SimSun"/>
          <w:b/>
          <w:sz w:val="36"/>
          <w:szCs w:val="24"/>
        </w:rPr>
        <w:t>招聘启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中高协南山国际训练中心是经国家体育总局小球运动管理中心审核，中国高尔夫球协会批复，由南山集团总投资</w:t>
      </w:r>
      <w:r>
        <w:rPr>
          <w:rFonts w:eastAsia="仿宋_GB2312" w:ascii="仿宋_GB2312" w:hAnsi="仿宋_GB2312"/>
          <w:sz w:val="32"/>
          <w:szCs w:val="24"/>
        </w:rPr>
        <w:t>5</w:t>
      </w:r>
      <w:r>
        <w:rPr>
          <w:rFonts w:ascii="仿宋_GB2312" w:hAnsi="仿宋_GB2312" w:eastAsia="仿宋_GB2312"/>
          <w:sz w:val="32"/>
          <w:szCs w:val="24"/>
        </w:rPr>
        <w:t>亿余元建设的国家体育总局小球运动管理中心、中国国家高尔夫球队训练基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训练中心建有世界一流设施的练习场、综合体能训练中心和宾馆化管理的运动员公寓，拥有世界领先的高尔夫球运动技、战术训练设备设施、技术诊断与测试仪器、运动损伤康复技术和仪器设备、球具定制与调试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为促进训练中心事业发展，提高服务水平，诚邀国内外优秀人才加盟，现将职位需求发布如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一、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中国高尔夫球协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>韦庆峰　</w:t>
      </w:r>
      <w:r>
        <w:rPr>
          <w:rFonts w:eastAsia="仿宋_GB2312" w:ascii="仿宋_GB2312" w:hAnsi="仿宋_GB2312"/>
          <w:sz w:val="32"/>
          <w:szCs w:val="24"/>
        </w:rPr>
        <w:t>+86 10 8718 353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南山国际高尔夫球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4"/>
        </w:rPr>
        <w:t>吕玉峰　</w:t>
      </w:r>
      <w:r>
        <w:rPr>
          <w:rFonts w:eastAsia="仿宋_GB2312" w:ascii="仿宋_GB2312" w:hAnsi="仿宋_GB2312"/>
          <w:sz w:val="32"/>
          <w:szCs w:val="24"/>
        </w:rPr>
        <w:t>+86 535 8663 759</w:t>
      </w:r>
    </w:p>
    <w:p>
      <w:pPr>
        <w:pStyle w:val="Normal"/>
        <w:ind w:firstLine="640"/>
        <w:rPr>
          <w:rStyle w:val="InternetLink"/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二、请有意者将简历同时发至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24"/>
          </w:rPr>
          <w:t>Chinagolf@263.net</w:t>
        </w:r>
      </w:hyperlink>
      <w:r>
        <w:rPr>
          <w:rFonts w:ascii="Times New Roman" w:hAnsi="Times New Roman" w:cs="Times New Roman" w:eastAsia="仿宋_GB2312"/>
          <w:sz w:val="32"/>
          <w:szCs w:val="24"/>
        </w:rPr>
        <w:t>及</w:t>
      </w:r>
      <w:r>
        <w:rPr>
          <w:rStyle w:val="InternetLink"/>
          <w:rFonts w:eastAsia="仿宋_GB2312" w:cs="Times New Roman" w:ascii="Times New Roman" w:hAnsi="Times New Roman"/>
          <w:sz w:val="32"/>
          <w:szCs w:val="24"/>
        </w:rPr>
        <w:t>Lvyufeng@nanshan.com.cn</w:t>
      </w:r>
      <w:r>
        <w:rPr>
          <w:rStyle w:val="InternetLink"/>
          <w:rFonts w:ascii="Times New Roman" w:hAnsi="Times New Roman" w:cs="Times New Roman" w:eastAsia="仿宋_GB2312"/>
          <w:sz w:val="32"/>
          <w:szCs w:val="24"/>
        </w:rPr>
        <w:t>，请在主题中注明“应聘中高协南山训练中心＊＊职位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三、面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中高协及南山集团将于</w:t>
      </w: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月</w:t>
      </w:r>
      <w:r>
        <w:rPr>
          <w:rFonts w:eastAsia="仿宋_GB2312" w:ascii="仿宋_GB2312" w:hAnsi="仿宋_GB2312"/>
          <w:sz w:val="32"/>
          <w:szCs w:val="24"/>
        </w:rPr>
        <w:t>10</w:t>
      </w:r>
      <w:r>
        <w:rPr>
          <w:rFonts w:ascii="仿宋_GB2312" w:hAnsi="仿宋_GB2312" w:eastAsia="仿宋_GB2312"/>
          <w:sz w:val="32"/>
          <w:szCs w:val="24"/>
        </w:rPr>
        <w:t>日左右组织联合面试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四、职位信息</w:t>
      </w:r>
    </w:p>
    <w:p>
      <w:pPr>
        <w:pStyle w:val="Normal"/>
        <w:widowControl/>
        <w:shd w:fill="E1F1FA" w:val="clear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一）招聘职位：中高协南山国际训练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中心总经理</w:t>
      </w:r>
    </w:p>
    <w:tbl>
      <w:tblPr>
        <w:tblW w:w="5000" w:type="pct"/>
        <w:jc w:val="left"/>
        <w:tblInd w:w="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54"/>
        <w:gridCol w:w="1400"/>
        <w:gridCol w:w="1257"/>
        <w:gridCol w:w="1976"/>
        <w:gridCol w:w="1449"/>
        <w:gridCol w:w="1170"/>
      </w:tblGrid>
      <w:tr>
        <w:trPr>
          <w:trHeight w:val="3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地点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口南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资待遇：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议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人数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年限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要求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要求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区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98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描述：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高协南山国际训练中心是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经国家体育总局小球运动管理中心审核，中国高尔夫球协会批复，由南山集团总投资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亿余元建设的国家体育总局小球运动管理中心、中国国家高尔夫球队训练基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训练中心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有世界一流设施的练习场、综合体能训练中心和宾馆化管理的运动员公寓，拥有世界领先的高尔夫球运动技、战术训练设备设施、技术诊断与测试仪器、运动损伤康复技术和仪器设备、球具定制与调试中心。训练中心已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aylorMade adida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尔夫等单位开展了合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训练中心情况详见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  <w:t>www.nanshangolf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一、招聘要求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学历：本科及以上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年龄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以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、能力要求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的高尔夫球场管理或相似工作经验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有国际大赛的承办球场运作经验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了解高水平高尔夫球运动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动队训练需求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熟悉国际一流高尔夫球场、训练中心的运作体系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能够熟练运用英语进行交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三、岗位职责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面负责训练中心的经营、管理工作；负责董事会、管委会各项决议的执行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制定和执行训练中心的中、短期发展规划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制定和执行营销、销售计划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相关管理制度和经营政策，确保公司运营系统的有效工作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不断完善团队建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公司各部门的工作内容予以监督、考核，负责员工培养及梯队建设，确保服务质量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控制各项成本，确保各项费用合理并在预算范围之内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按时向管委会提供各项报告；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授权后代表公司主持参与各类合作与商业洽谈事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落实完成上级主管交办的其他任务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hd w:fill="E1F1FA" w:val="clear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二）招聘职位：中高协南山训练中心技术总监</w:t>
      </w:r>
    </w:p>
    <w:tbl>
      <w:tblPr>
        <w:tblW w:w="4950" w:type="pct"/>
        <w:jc w:val="left"/>
        <w:tblInd w:w="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55"/>
        <w:gridCol w:w="1398"/>
        <w:gridCol w:w="1257"/>
        <w:gridCol w:w="1975"/>
        <w:gridCol w:w="1398"/>
        <w:gridCol w:w="1139"/>
      </w:tblGrid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地点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口南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资待遇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00-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或面议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人数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科及以上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年限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3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要求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要求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区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94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描述：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高协南山国际训练中心是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经国家体育总局小球运动管理中心审核，中国高尔夫球协会批复，由南山集团总投资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亿余元建设的国家体育总局小球运动管理中心、中国国家高尔夫球队训练基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训练中心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有世界一流设施的练习场、综合体能训练中心和宾馆化管理的运动员公寓，拥有世界领先的高尔夫球运动技、战术训练设备设施、技术诊断与测试仪器、运动损伤康复技术和仪器设备、球具定制与调试中心。训练中心已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aylorMade adida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尔夫等单位开展了合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训练中心情况详见</w:t>
            </w: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  <w:t>www.nanshangolf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一、招聘要求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学历：专科及以上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年龄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之间优先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专业：高尔夫球运动、运动训练、运动人体科学或相关专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、能力要求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的高尔夫球场管理或相似工作经验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能够熟练运用英语进行交流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拥有丰富的高尔夫运动器材使用知识及球具定制、维护知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拥有系统的高尔夫球理论知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掌握能够使用仪器测试分析运动员技术水平，拥有使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析系统、推杆测试系统、弹道分析系统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P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合训练仪的知识和经验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有高尔夫球运动训练的教练员、运动员，拥有美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P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训练中心资格认证者优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三、岗位职责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负责训练中心技术监督管理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组建、建立并培训一支完整的技术团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制定并落实完整的仪器维护计划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为各项先进设备的使用提供技术支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配合运营总经理完成其他工作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/>
        <w:shd w:fill="E1F1FA" w:val="clear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三</w:t>
      </w:r>
      <w:bookmarkStart w:id="0" w:name="_GoBack"/>
      <w:bookmarkEnd w:id="0"/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）招聘职位：中高协南山国际训练中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心分析师</w:t>
      </w:r>
    </w:p>
    <w:tbl>
      <w:tblPr>
        <w:tblW w:w="5000" w:type="pct"/>
        <w:jc w:val="left"/>
        <w:tblInd w:w="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57"/>
        <w:gridCol w:w="1405"/>
        <w:gridCol w:w="1261"/>
        <w:gridCol w:w="1983"/>
        <w:gridCol w:w="1438"/>
        <w:gridCol w:w="1162"/>
      </w:tblGrid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地点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口南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资待遇：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6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人数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年限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要求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要求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地区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描述：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84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高协南山国际训练中心是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经国家体育总局小球运动管理中心审核，中国高尔夫球协会批复，由南山集团总投资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亿余元建设的国家体育总局小球运动管理中心、中国国家高尔夫球队训练基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训练中心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有世界一流设施的练习场、综合体能训练中心和宾馆化管理的运动员公寓，拥有世界领先的高尔夫球运动技、战术训练设备设施、技术诊断与测试仪器、运动损伤康复技术和仪器设备、球具定制与调试中心。训练中心已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aylorMade adidas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尔夫等单位开展了合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训练中心情况详见</w:t>
            </w: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  <w:t>www.nanshangolf.com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一、招聘要求：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学历：大专及以上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年龄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岁之间优先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专业：高尔夫球运动、运动训练、运动人体科学、电子设备维护专业及相关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二、能力要求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的高尔夫球场或相似工作经验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懂英语，能够熟练运用英语进行日常交流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有相关高尔夫运动锻炼测试仪器及球具维护仪器的使用操作经验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有高尔夫球运动训练的教练员、运动员，拥有美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P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训练中心资格认证者优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三、岗位职责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使用测量仪器为球员进行各项运动数据测试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为球员进行相关球具调试、修配及量身定制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对各项测试仪器进行维护、保养及调试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   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golf@263.net" TargetMode="External"/><Relationship Id="rId3" Type="http://schemas.openxmlformats.org/officeDocument/2006/relationships/hyperlink" Target="http://www.nanshangolf.com/" TargetMode="External"/><Relationship Id="rId4" Type="http://schemas.openxmlformats.org/officeDocument/2006/relationships/hyperlink" Target="http://www.nanshangolf.com/" TargetMode="External"/><Relationship Id="rId5" Type="http://schemas.openxmlformats.org/officeDocument/2006/relationships/hyperlink" Target="http://www.nanshangolf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5:00Z</dcterms:created>
  <dc:creator>User</dc:creator>
  <dc:description/>
  <cp:keywords/>
  <dc:language>en-US</dc:language>
  <cp:lastModifiedBy>User</cp:lastModifiedBy>
  <dcterms:modified xsi:type="dcterms:W3CDTF">2012-02-03T02:45:00Z</dcterms:modified>
  <cp:revision>2</cp:revision>
  <dc:subject/>
  <dc:title/>
</cp:coreProperties>
</file>