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“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青少年高尔夫夏令营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保险意见表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b/>
          <w:sz w:val="18"/>
          <w:szCs w:val="1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592"/>
        <w:gridCol w:w="2723"/>
      </w:tblGrid>
      <w:tr>
        <w:trPr>
          <w:trHeight w:val="107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办单位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海南兴隆康乐园温泉高尔夫球会</w:t>
            </w:r>
          </w:p>
        </w:tc>
      </w:tr>
      <w:tr>
        <w:trPr>
          <w:trHeight w:val="170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冬令营内容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练习场练习高尔夫球，学习理论知识，下球场实践，比赛及考试等</w:t>
            </w:r>
          </w:p>
        </w:tc>
      </w:tr>
      <w:tr>
        <w:trPr>
          <w:trHeight w:val="165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收费标准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报名费初级班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:52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，高级班：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8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标准收费（包括食宿费用、训练费用、耗材费用和保险费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等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，培训时间为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天。</w:t>
            </w:r>
          </w:p>
        </w:tc>
      </w:tr>
      <w:tr>
        <w:trPr>
          <w:trHeight w:val="249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保险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营期间保险统一由康乐园高尔夫球会办理投保手续，保险金额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万元，其中意外伤害保险金额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万元、意外伤害医疗保险金额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万元。</w:t>
            </w:r>
          </w:p>
          <w:p>
            <w:pPr>
              <w:pStyle w:val="Normal"/>
              <w:ind w:left="2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注：根据中国保监会规定“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周岁以下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未成年被保险人累计身故保险金给付责任以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万元为限”</w:t>
            </w:r>
          </w:p>
        </w:tc>
      </w:tr>
      <w:tr>
        <w:trPr>
          <w:trHeight w:val="87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家长意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同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不同意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孩子姓名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孩子身份证号码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家长（或法定监护人）签名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一一年七月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0:33:00Z</dcterms:created>
  <dc:creator>微软中国</dc:creator>
  <dc:description/>
  <cp:keywords/>
  <dc:language>en-US</dc:language>
  <cp:lastModifiedBy>SONY</cp:lastModifiedBy>
  <cp:lastPrinted>2009-06-24T11:31:00Z</cp:lastPrinted>
  <dcterms:modified xsi:type="dcterms:W3CDTF">2011-06-29T08:38:00Z</dcterms:modified>
  <cp:revision>33</cp:revision>
  <dc:subject/>
  <dc:title>少年消防夏令营家长意见表</dc:title>
</cp:coreProperties>
</file>