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高尔夫球协会差点球场评定参评回执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260"/>
        <w:gridCol w:w="1943"/>
        <w:gridCol w:w="1116"/>
        <w:gridCol w:w="2296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会名称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场联系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场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球会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洞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中高协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瑞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高协差点球场评定委员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87182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回执传真至：</w:t>
      </w:r>
      <w:r>
        <w:rPr>
          <w:sz w:val="24"/>
        </w:rPr>
        <w:t>87182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评球场填写以上表格信息，加盖球会公章并回传给中高协差点球场评定委员会，表明球会已经仔细阅读《中高协差点球场评定管理办法》、《中高协差点球场评定服务及收费实施细则》中的相关内容，接受文件中相关条款约定，同意按照中高协对差点系统及球场评定工作的安排进行统一评定、统一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表中带</w:t>
      </w:r>
      <w:r>
        <w:rPr>
          <w:rFonts w:cs="宋体;SimSun" w:ascii="宋体;SimSun" w:hAnsi="宋体;SimSun"/>
          <w:sz w:val="24"/>
        </w:rPr>
        <w:t>*</w:t>
      </w:r>
      <w:r>
        <w:rPr>
          <w:sz w:val="24"/>
        </w:rPr>
        <w:t>号项目为球场必填项目，请认真填写，以便我们及时与您联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3:10:00Z</dcterms:created>
  <dc:creator>ibm</dc:creator>
  <dc:description/>
  <cp:keywords/>
  <dc:language>en-US</dc:language>
  <cp:lastModifiedBy>liruiqian</cp:lastModifiedBy>
  <cp:lastPrinted>2010-01-18T15:07:00Z</cp:lastPrinted>
  <dcterms:modified xsi:type="dcterms:W3CDTF">2010-06-21T06:13:00Z</dcterms:modified>
  <cp:revision>3</cp:revision>
  <dc:subject/>
  <dc:title>附件3</dc:title>
</cp:coreProperties>
</file>