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01"/>
        <w:gridCol w:w="8801"/>
      </w:tblGrid>
      <w:tr>
        <w:trPr/>
        <w:tc>
          <w:tcPr>
            <w:tcW w:w="10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滨海女子公开赛报名表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姓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上姓名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护照到期日期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(DD-MM-YYYY) 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(DD-MM-YYYY) 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国籍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移动电话号码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转职业年份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是否自带球童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奖金转入银行资料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会再比赛地点将提交我的银行资料给组委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如果由于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人不能及时提交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或者银行资料不全或者错误而导致奖金不能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转到本人的帐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将负全部责任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声明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将遵守女子亚洲高尔夫球巡回赛的规章制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并支付球员报名费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即使我在报名截止日期后取消该比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我将遵守取消处罚规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我年满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该项不适用于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G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或者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LPG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转为职业的球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意见或建议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报名日期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王梅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女子亚洲高尔夫球巡回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话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:13688170519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子邮箱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:maywang519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5:00Z</dcterms:created>
  <dc:creator>vaio</dc:creator>
  <dc:description/>
  <cp:keywords/>
  <dc:language>en-US</dc:language>
  <cp:lastModifiedBy>vaio</cp:lastModifiedBy>
  <dcterms:modified xsi:type="dcterms:W3CDTF">2008-08-11T15:12:00Z</dcterms:modified>
  <cp:revision>5</cp:revision>
  <dc:subject/>
  <dc:title>滨海女子公开赛报名表</dc:title>
</cp:coreProperties>
</file>